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2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3 декабря 2021 г. №80 «О бюджете Талдомского городского округа на 2022 год и на плановый период 2023 и 2024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бюджета на 2022 год не меняются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3557158,39029 тыс. руб., в том числе объем межбюджетных трансфертов – 2305848,39029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3644626,28620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– 87467,89591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параметры бюджета на плановый период 2023 и 2024 годов также не меняются.</w:t>
      </w:r>
    </w:p>
    <w:p>
      <w:pPr>
        <w:pStyle w:val="Normal"/>
        <w:spacing w:lineRule="atLeast" w:line="100" w:before="120" w:after="0"/>
        <w:ind w:right="-14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5 Бюджетного кодекса РФ проектом решения предусматривается предоставление администрацией Талдомского городского округа муниципальной гарантии МУП Талдомского городского округа «Талдомсервис» в обеспечение исполнения им обязательств по кредитному договору на сумму 40,0 млн. рублей. Предельная сумма муниципальной гарантии – 44,321 млн. рублей (сумма кредита 40,0 млн. рублей, сумма процентов 4,321 млн. рублей). Срок муниципальной гарантии – до 31 декабря 2024 года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гарантия предоставляется без права регрессного требования и согласно п. 25 ст. 115 Бюджетного кодекса РФ исполнение данной гарантии подлежит отражению в составе расходов соответствующего бюджета. 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вносятся в статью 24 решения Совета депутатов Талдомского городского округа от 23 декабря 2021 года №80 «О бюджете Талдомского городского округа на 2022 год и плановый период 2023 и 2024 годов» (с изменениями и дополнениями) и отражены в приложениях №№1 – 8 проекта решения.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на 2022 год в разрезе функциональной классификации представлены в таблице №1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32306428"/>
            <w:bookmarkEnd w:id="0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 изменениями, внесенными решениями Совета депутатов от 03.02.2022 г. №2, от 31.03.2022 г. №24, от 28.04.2022 г. №32, от 28.07.2022 г. №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248,6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248,6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 963,08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 963,08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 517,89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495,29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7 977,39571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 301,76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 301,76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2 509,81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4 532,4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7 977,39571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 504,09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 504,09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789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789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1" w:name="_Hlk43367892"/>
            <w:bookmarkStart w:id="2" w:name="_Hlk43367892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4 626,28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4 626,28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  <w:p>
            <w:pPr>
              <w:pStyle w:val="TextBody"/>
              <w:ind w:righ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 изменениями, внесенными решениями Совета депутатов от 03.02.2022 г. №2, от 31.03.2022 г. №24, от 28.04.2022 г. №32, от 28.07.2022 г. №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66794,97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74772,36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7 977,3957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вет депутатов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2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но-счетная палата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7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 222,0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 222,0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8639,33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0661,93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-7 977,39571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3 216,65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3 216,65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7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7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626,28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626,28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№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20"/>
        <w:gridCol w:w="1984"/>
        <w:gridCol w:w="1701"/>
        <w:gridCol w:w="1701"/>
      </w:tblGrid>
      <w:tr>
        <w:trPr>
          <w:trHeight w:val="10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 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(Решение Совета депутатов от 23.12.2021 г. №80 изменениями, внесенными решениями Совета депутатов от 03.02.2022 г. №2, от 31.03.2022 г. №24, от 28.04.2022 г. №32, от 28.07.2022 г. №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93 943,50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93 943,50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307 569,66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299 592,26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7 977,39571</w:t>
            </w:r>
          </w:p>
        </w:tc>
      </w:tr>
      <w:tr>
        <w:trPr>
          <w:trHeight w:val="8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3 758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3 758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 702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 702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 811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 811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2 099,49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2 099,49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1 2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1 2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97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97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2 797,2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2 797,2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66 207,89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66 207,89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-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 534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 534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86 770,4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86 770,4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523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523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 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 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75 416,13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75 416,13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4 480,53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4 480,53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9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9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6 266,50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4 243,89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7 977,39571</w:t>
            </w:r>
          </w:p>
        </w:tc>
      </w:tr>
      <w:tr>
        <w:trPr>
          <w:trHeight w:val="40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 644 626,28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644 626,28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снижение программных расходов на 7977,39571 тыс. рублей. Программные расходы планируются в сумме 3593404,78777 тыс. рублей, что составляет 98,6% от расходов бюджета Талдомского городского округа.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8:00Z</dcterms:created>
  <dc:creator>Анна М. Чугрова</dc:creator>
  <dc:description/>
  <cp:keywords/>
  <dc:language>en-US</dc:language>
  <cp:lastModifiedBy>Admin</cp:lastModifiedBy>
  <cp:lastPrinted>2022-04-25T14:08:00Z</cp:lastPrinted>
  <dcterms:modified xsi:type="dcterms:W3CDTF">2022-08-16T07:26:00Z</dcterms:modified>
  <cp:revision>27</cp:revision>
  <dc:subject/>
  <dc:title>Заключение контрольно – счетной палаты</dc:title>
</cp:coreProperties>
</file>